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pPr>
      <w:r>
        <w:rPr/>
      </w:r>
    </w:p>
    <w:p>
      <w:pPr>
        <w:pStyle w:val="Normal"/>
        <w:ind w:right="278" w:hanging="0"/>
        <w:jc w:val="center"/>
        <w:rPr/>
      </w:pPr>
      <w:r>
        <w:rPr/>
        <w:t>G 27 Maria Regina delle famiglie 9</w:t>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t xml:space="preserve"> </w:t>
      </w:r>
    </w:p>
    <w:p>
      <w:pPr>
        <w:pStyle w:val="Normal"/>
        <w:ind w:right="278" w:hanging="0"/>
        <w:jc w:val="both"/>
        <w:rPr/>
      </w:pPr>
      <w:r>
        <w:rPr/>
        <w:t xml:space="preserve"> </w:t>
      </w:r>
    </w:p>
    <w:p>
      <w:pPr>
        <w:pStyle w:val="Normal"/>
        <w:ind w:right="278" w:hanging="0"/>
        <w:jc w:val="both"/>
        <w:rPr>
          <w:b/>
          <w:b/>
        </w:rPr>
      </w:pPr>
      <w:r>
        <w:rPr>
          <w:b/>
        </w:rPr>
        <w:t>La Madonna «clandestina» Regina della famiglia</w:t>
      </w:r>
    </w:p>
    <w:p>
      <w:pPr>
        <w:pStyle w:val="Normal"/>
        <w:ind w:right="278" w:hanging="0"/>
        <w:jc w:val="right"/>
        <w:rPr/>
      </w:pPr>
      <w:r>
        <w:rPr/>
        <w:t>di Raffaella Frullone 13-05-2011</w:t>
      </w:r>
    </w:p>
    <w:p>
      <w:pPr>
        <w:pStyle w:val="Normal"/>
        <w:ind w:right="278" w:hanging="0"/>
        <w:jc w:val="right"/>
        <w:rPr/>
      </w:pPr>
      <w:r>
        <w:rPr/>
      </w:r>
    </w:p>
    <w:p>
      <w:pPr>
        <w:pStyle w:val="Normal"/>
        <w:spacing w:lineRule="atLeast" w:line="240"/>
        <w:ind w:right="278" w:firstLine="72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1609725" cy="2152650"/>
            <wp:effectExtent l="0" t="0" r="0" b="0"/>
            <wp:wrapSquare wrapText="bothSides"/>
            <wp:docPr id="1" name="img-_innerArt-_Madonna169x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innerArt-_Madonna169x226" descr=""/>
                    <pic:cNvPicPr>
                      <a:picLocks noChangeAspect="1" noChangeArrowheads="1"/>
                    </pic:cNvPicPr>
                  </pic:nvPicPr>
                  <pic:blipFill>
                    <a:blip r:embed="rId2"/>
                    <a:srcRect l="-22" t="-17" r="-22" b="-17"/>
                    <a:stretch>
                      <a:fillRect/>
                    </a:stretch>
                  </pic:blipFill>
                  <pic:spPr bwMode="auto">
                    <a:xfrm>
                      <a:off x="0" y="0"/>
                      <a:ext cx="1609725" cy="2152650"/>
                    </a:xfrm>
                    <a:prstGeom prst="rect">
                      <a:avLst/>
                    </a:prstGeom>
                  </pic:spPr>
                </pic:pic>
              </a:graphicData>
            </a:graphic>
          </wp:anchor>
        </w:drawing>
      </w:r>
      <w:r>
        <w:rPr/>
        <w:t xml:space="preserve">Oggi, 13 maggio, la Chiesa ricorda le apparizioni della Madonna di Fatima, ma in Italia c'e' qualcuno che ricorda la “Fatima italiana” ovvero le apparizioni avvenute in località Ghiaie di Bonate, in provincia di Bergamo, nel maggio 1944 e mai riconosciute dalla Chiesa. </w:t>
      </w:r>
    </w:p>
    <w:p>
      <w:pPr>
        <w:pStyle w:val="Normal"/>
        <w:spacing w:lineRule="atLeast" w:line="240"/>
        <w:ind w:right="278" w:firstLine="720"/>
        <w:jc w:val="both"/>
        <w:rPr/>
      </w:pPr>
      <w:r>
        <w:rPr/>
        <w:t>Il giudizio espresso nei confronti delle apparizioni, firmato dall’allora vescovo Adriano Bernareggi, è sospensivo e si esprime con la formula “costa che non”. Non essendo il giudizio definitivo c’è sempre la possibilità che il caso venga riaperto e le apparizioni possano essere riconosciute, possibilità alla quale si appellano le migliaia di fedeli che ogni giorno, da ogni parte d’Italia, accorrono a Ghiaie a pregare, nonché diversi gruppi di sostegno alle apparizioni che si sono formati nel corso degli anni, alcuni mariologi e sacerdoti, storici, studiosi.</w:t>
      </w:r>
    </w:p>
    <w:p>
      <w:pPr>
        <w:pStyle w:val="Normal"/>
        <w:spacing w:lineRule="atLeast" w:line="240"/>
        <w:ind w:right="278" w:firstLine="720"/>
        <w:jc w:val="both"/>
        <w:rPr/>
      </w:pPr>
      <w:r>
        <w:rPr/>
        <w:t>Al momento dalla curia di Bergamo non giungono segnali che possano fare pensare ad una riapertura del caso. Tuttavia negli ultimi due anni le richieste dei fedeli e dei gruppi di devoti si sono fatte più pressanti poiché alla guida della Diocesi c’è monsignor Francesco Beschi, arrivato da Brescia, che ha preso il posto di monsignor Roberto Amadei, bergamasco e da molti considerato troppo legato ai sacerdoti che avevano emesso il “giudizio sospensivo”, o comunque erano coinvolti nella vicenda, per poterne sconfessare l’operato.</w:t>
      </w:r>
    </w:p>
    <w:p>
      <w:pPr>
        <w:pStyle w:val="Normal"/>
        <w:spacing w:lineRule="atLeast" w:line="240"/>
        <w:ind w:right="278" w:firstLine="720"/>
        <w:jc w:val="both"/>
        <w:rPr/>
      </w:pPr>
      <w:r>
        <w:rPr/>
        <w:t>Le apparizioni risalgono al 1944, in piena guerra mondiale. Adelaide Roncalli, la piccola veggente, ha soltanto 7 anni quando, mentre sta raccogliendo fiori con due amiche, viene sorpresa da una luce che scende verso di lei. Lentamente la luce si fa sempre più grande fino a farle scorgere la Sacra Famiglia. Scriverà Adelaide "Le tre persone erano avvolte in tre cerchi ovali di luce e rimasero sospese nello spazio poco distante dai fili della luce. La Signora, bella e maestosa, indossava un vestito bianco e un manto azzurro; sul braccio destro aveva la corona del Rosario composta da grani bianchi; sui piedi nudi aveva due rose bianche. Il vestito al collo aveva una finizione di perle tutte uguali legate in oro a forma di collana. I cerchi che avvolgevano le tre persone erano luminosi con sfumature di luce dorata. Al primo momento ebbi paura e feci per scappare, ma la Signora mi chiamò con voce delicata dicendomi: “Non scappare ché sono la Madonna!”. Allora mi fermai fissa a guardarla, ma con senso di paura. La Madonna mi guardò, poi aggiunse: “Devi essere buona, ubbidiente, rispettosa col prossimo e sincera: prega bene e ritorna in questo luogo per nove sere sempre a quest'ora".</w:t>
      </w:r>
    </w:p>
    <w:p>
      <w:pPr>
        <w:pStyle w:val="Normal"/>
        <w:spacing w:lineRule="atLeast" w:line="240"/>
        <w:ind w:right="278" w:firstLine="720"/>
        <w:jc w:val="both"/>
        <w:rPr/>
      </w:pPr>
      <w:r>
        <w:rPr/>
        <w:t>Questa è la prima delle 13 apparizioni ad Adelaide alle Ghiaie di Bonate. La Madonna apparirà alla piccola ogni sera dal 13 al 21 maggio e poi dal 28 al 31. La Vergine appare con una veste purpurea e di un manto verde, tra le mani ha due colombi, simbolo dell’unione dei coniugi e su un braccio la corona del Rosario. Durante le apparizioni esorta a pregare molto e a offrire sacrifici, chiede penitenze e digiuni, promette protezione e guarigioni e annuncerà con esattezza la fine della guerra “Se gli uomini faranno penitenza la guerra finirà fra due mesi, altrimenti poco meno di due anni”.</w:t>
      </w:r>
    </w:p>
    <w:p>
      <w:pPr>
        <w:pStyle w:val="Normal"/>
        <w:spacing w:lineRule="atLeast" w:line="240"/>
        <w:ind w:right="278" w:firstLine="720"/>
        <w:jc w:val="both"/>
        <w:rPr/>
      </w:pPr>
      <w:r>
        <w:rPr/>
        <w:t>In pochissimo tempo la voce delle apparizioni si sparge in tutta la provincia di Bergamo, tanto che a Ghiaie verrà invasa da 300mila pellegrini, un numero impressionante di persone, ancor più se si considera la scarsità di mezzi di trasporto e il fatto che molti dei pellegrini sono gravemente malati o infermi. A documentare la straordinarietà dell’evento ci sono i filmati di Vittorio Villa, che nelle immagini riprenderà anche la bambina in estasi nel corso di un’apparizione e gli esperimenti di medici ed esperti, che per verificare lo stato di trance, non esitavano a pungerle il viso con degli aghi.</w:t>
      </w:r>
    </w:p>
    <w:p>
      <w:pPr>
        <w:pStyle w:val="Normal"/>
        <w:spacing w:lineRule="atLeast" w:line="240"/>
        <w:ind w:right="278" w:firstLine="720"/>
        <w:jc w:val="both"/>
        <w:rPr/>
      </w:pPr>
      <w:r>
        <w:rPr/>
        <w:t>Come a Fatima durante le apparizioni moltissime persone vedranno il sole girare, anche a kilometri di distanza.</w:t>
      </w:r>
    </w:p>
    <w:p>
      <w:pPr>
        <w:pStyle w:val="Normal"/>
        <w:spacing w:lineRule="atLeast" w:line="240"/>
        <w:ind w:right="278" w:firstLine="720"/>
        <w:jc w:val="both"/>
        <w:rPr/>
      </w:pPr>
      <w:r>
        <w:rPr/>
        <w:t>Al termine delle apparizione Adelaide viene affidata alla custodia di un professore del Seminario di Bergamo, don Luigi Cortesi, che, come lei stessa dichiarerà, la sottoporrà ad una serie di pressioni psicologiche e restrizioni, che la portarono ad abiurare quanto dichiarato. Nonostante poi la veggente ribadirà di avere visto la Madonna e di averlo negato “per obbedienza a Don Cortesi”, questo peserà come un macigno nel processo di riconoscimento delle apparizioni: il 18 aprile del 1948 la Chiesa di Bergamo si pronuncia con un decreto firmato dall’allora vescovo Adriano Bernareggi con un giudizio sospensivo “non consta della soprannaturalità”, un giudizio che non nega le apparizioni, anche se di fatto, al momento, la gran parte del clero bergamasco considera la vicenda chiusa definitivamente.</w:t>
      </w:r>
    </w:p>
    <w:p>
      <w:pPr>
        <w:pStyle w:val="Normal"/>
        <w:spacing w:lineRule="atLeast" w:line="240"/>
        <w:ind w:right="278" w:firstLine="720"/>
        <w:jc w:val="both"/>
        <w:rPr/>
      </w:pPr>
      <w:r>
        <w:rPr/>
        <w:t>«L’espressione “non consta della realtà” – spiega Padre Angelo Maria Tentori, mariologo che da anni segue la vicenda Ghiaie - non ha un valore negativo, bensì un valore sospensivo e significa che in quel momento non c’erano elementi probativi sufficienti per approvare; il decreto quindi non chiude definitivamente il caso, altrimenti sarebbe stata utilizzata, la formula “consta che non”. Purtroppo dobbiamo registrare un forte equivoco, perché molti, anche nel campo ecclesiale, quindi anche da parte di sacerdoti, ritengono che quel giudizio che mons. Bernareggi nel 1948 diede riguardo a queste apparizioni, sia da considerarsi negativo, ossia che significhi che le apparizioni non sono mai avvenute, e purtroppo questo equivoco porta molte persone che vanno a pregare alla Cappella a sentirsi in stato di disobbedienza. Non è così. La formula usata si limita a dire che l’autorità ecclesiastica non riconobbe sufficiente valore probativo agli argomenti portati a favore delle apparizioni. Quindi che con questa formula non si nega che le apparizioni possano essere vere, semplicemente si dice che il giudizio definitivo rimane in sospeso, in attesa di maggiore studio e valutazione dei fatti».</w:t>
      </w:r>
    </w:p>
    <w:p>
      <w:pPr>
        <w:pStyle w:val="Normal"/>
        <w:spacing w:lineRule="atLeast" w:line="240"/>
        <w:ind w:right="278" w:firstLine="720"/>
        <w:jc w:val="both"/>
        <w:rPr/>
      </w:pPr>
      <w:r>
        <w:rPr/>
        <w:t xml:space="preserve">Oggi sono diversi i gruppi e i fedeli che premono per il riconoscimento delle apparizioni della Regina della Famiglia, qualcuno usando toni che poco hanno a che fare con la delicatezza della Madre Celeste, i più pregando nel silenzio della Cappella. Nel silenzio c’è anche la veggente, Adelaide, che dopo essersi sposata, ha deciso di non esposi più sulle apparizioni nella piena obbedienza alla Chiesa di Bergamo e vivendo nel nascondimento.  </w:t>
      </w:r>
    </w:p>
    <w:p>
      <w:pPr>
        <w:pStyle w:val="Normal"/>
        <w:spacing w:lineRule="atLeast" w:line="240"/>
        <w:ind w:right="278" w:firstLine="720"/>
        <w:jc w:val="both"/>
        <w:rPr/>
      </w:pPr>
      <w:r>
        <w:rPr/>
        <w:t xml:space="preserve">Da Padre Tentori, oggi anche una forte perplessità: “Non riesco proprio a capire come si possa rimanere inermi di fronte alla tremenda attualità dei messaggi della Madonna delle Ghiaie, della Regina della Famiglia. Assistiamo ad una terribile crisi della famiglia: conflitti tra coniugi, distanze insanabili tra genitori e figli, separazioni, divorzi, la famiglia è fragile al punto di non riuscire più ad assolvere ai compiti che le erano propri”. </w:t>
      </w:r>
    </w:p>
    <w:p>
      <w:pPr>
        <w:pStyle w:val="Normal"/>
        <w:spacing w:lineRule="atLeast" w:line="240"/>
        <w:ind w:right="278" w:firstLine="720"/>
        <w:jc w:val="both"/>
        <w:rPr/>
      </w:pPr>
      <w:r>
        <w:rPr/>
        <w:t xml:space="preserve">In effetti la nona apparizione, è emblematica e racchiude tutti gli insegnamenti circa la santità della famiglia evidenziandone le quattro virtù indispensabili: </w:t>
      </w:r>
      <w:r>
        <w:rPr>
          <w:b/>
        </w:rPr>
        <w:t>la pazienza, la fedeltà, la mitezza e il silenzio familiare.</w:t>
      </w:r>
      <w:r>
        <w:rPr/>
        <w:t xml:space="preserve"> È un autentico capolavoro di divina bontà. Si tratta dell’unica apparizione in cui la Madonna non parla ma appare una scena inconsueta, ci sono quattro bestie che pregano. Un cavallo, simbolo del capo famiglia, dominato dalla tentazione, abbandona la preghiera, si alza, passa dietro le spalla della Madonna, infila la porta aperta (la libertà che Dio dona ad ogni creatura), e si dirige verso un campo di gigli che vuole calpestare. La pecora bianca, l'altro coniuge, resta nella chiesa, in preghiera con le due virtù: il cane macchiato (la fedeltà tradita), l'asino grigio (la pazienza penitente che devono esercitare i coniugi). La preghiera, il valore della fedeltà offesa e della pazienza penitente scuotono Dio che manda in aiuto San Giuseppe che va a sorprendere l'animale in fallo e a riportarlo con dolcezza al perdono e alla preghiera. Così si ricompone l'unità e la santità della famiglia.</w:t>
      </w:r>
    </w:p>
    <w:p>
      <w:pPr>
        <w:pStyle w:val="Normal"/>
        <w:spacing w:lineRule="atLeast" w:line="240"/>
        <w:ind w:right="278" w:hanging="0"/>
        <w:jc w:val="both"/>
        <w:rPr/>
      </w:pPr>
      <w:r>
        <w:rPr/>
        <w:tab/>
        <w:t>“Il matrimonio – prosegue Padre Tentori – è una grossa responsabilità verso Dio e verso il prossimo. Educare i figli, non è facile. Con i suoi messaggi la Regina della Famiglia esorta ad attingere da lei amore, e lo fa in un luogo silenzioso e intimo per ricreare l’intimità della Famiglia, in cui le crisi e le difficoltà possono essere affidate alle cure materne della Madonna”.</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37:00Z</dcterms:created>
  <dc:creator>Luca </dc:creator>
  <dc:description/>
  <cp:keywords/>
  <dc:language>en-US</dc:language>
  <cp:lastModifiedBy>Luca </cp:lastModifiedBy>
  <cp:lastPrinted>2011-05-20T11:35:00Z</cp:lastPrinted>
  <dcterms:modified xsi:type="dcterms:W3CDTF">2011-05-20T09:37:00Z</dcterms:modified>
  <cp:revision>2</cp:revision>
  <dc:subject/>
  <dc:title> </dc:title>
</cp:coreProperties>
</file>